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Verdana" w:hAnsi="Verdana" w:eastAsia="Times New Roman" w:cs="Verdana"/>
          <w:caps/>
          <w:color w:val="323232"/>
          <w:sz w:val="24"/>
          <w:szCs w:val="24"/>
        </w:rPr>
      </w:pPr>
      <w:r>
        <w:rPr>
          <w:rFonts w:eastAsia="Times New Roman" w:cs="Verdana" w:ascii="Verdana" w:hAnsi="Verdana"/>
          <w:b/>
          <w:bCs/>
          <w:caps/>
          <w:color w:val="323232"/>
          <w:sz w:val="24"/>
          <w:szCs w:val="24"/>
        </w:rPr>
        <w:t>UVOD U SOCIOLOGIJU II, PLAN v</w:t>
      </w:r>
      <w:r>
        <w:rPr>
          <w:rFonts w:eastAsia="Times New Roman" w:cs="Verdana" w:ascii="Verdana" w:hAnsi="Verdana"/>
          <w:b/>
          <w:bCs/>
          <w:caps/>
          <w:color w:val="323232"/>
          <w:sz w:val="24"/>
          <w:szCs w:val="24"/>
          <w:lang w:val="sr-Latn-RS"/>
        </w:rPr>
        <w:t>ežbi, 2012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323232"/>
                <w:sz w:val="20"/>
                <w:szCs w:val="20"/>
                <w:lang w:val="de-DE"/>
              </w:rPr>
            </w:pPr>
            <w:r>
              <w:rPr>
                <w:rFonts w:eastAsia="Times New Roman" w:cs="Verdana" w:ascii="Verdana" w:hAnsi="Verdana"/>
                <w:color w:val="323232"/>
                <w:sz w:val="20"/>
                <w:szCs w:val="20"/>
                <w:lang w:val="de-DE"/>
              </w:rPr>
              <w:t>I nedelja, 20.2-26.2. 2012.</w:t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  <w:lang w:val="de-DE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  <w:lang w:val="de-DE"/>
              </w:rPr>
              <w:t>Kultura i identitet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7"/>
              <w:gridCol w:w="4808"/>
            </w:tblGrid>
            <w:tr>
              <w:trPr/>
              <w:tc>
                <w:tcPr>
                  <w:tcW w:w="9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Kelner Daglas, 2004: Medijska kultura, Clio, Beograd: ‚‘Frankfurtska skola, Britanske studije kulture‘‘, 50/78</w:t>
                  </w:r>
                </w:p>
              </w:tc>
            </w:tr>
            <w:tr>
              <w:trPr/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Anastasijević Magda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Nešić Bojan</w:t>
                  </w:r>
                </w:p>
              </w:tc>
            </w:tr>
            <w:tr>
              <w:trPr/>
              <w:tc>
                <w:tcPr>
                  <w:tcW w:w="9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__________, ‚‘Postmodernističke studije kulture‘‘, 78/92</w:t>
                  </w:r>
                </w:p>
              </w:tc>
            </w:tr>
            <w:tr>
              <w:trPr/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Batrićević Andrija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Nika Stefan</w:t>
                  </w:r>
                </w:p>
              </w:tc>
            </w:tr>
            <w:tr>
              <w:trPr/>
              <w:tc>
                <w:tcPr>
                  <w:tcW w:w="9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Morli, Robins, 2003: Britanske studije kulture, Geopoetika, Beograd: ‚‘Britanska pop muzika i nacionalni identitet‘‘, str. 272/286</w:t>
                  </w:r>
                </w:p>
              </w:tc>
            </w:tr>
            <w:tr>
              <w:trPr/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Berić Milica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Nikolić Zorana</w:t>
                  </w:r>
                </w:p>
              </w:tc>
            </w:tr>
            <w:tr>
              <w:trPr/>
              <w:tc>
                <w:tcPr>
                  <w:tcW w:w="9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 xml:space="preserve">Fisher, Mark, 2010: ‚‘Kapitalistički realizam‘‘, </w:t>
                  </w:r>
                  <w:r>
                    <w:rPr>
                      <w:rFonts w:eastAsia="Times New Roman" w:cs="Verdana" w:ascii="Verdana" w:hAnsi="Verdana"/>
                      <w:b/>
                      <w:i/>
                      <w:color w:val="404040"/>
                      <w:sz w:val="20"/>
                      <w:szCs w:val="20"/>
                      <w:lang w:val="de-DE"/>
                    </w:rPr>
                    <w:t>Tvrdja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 xml:space="preserve"> 1-2, Zagreb</w:t>
                  </w:r>
                </w:p>
              </w:tc>
            </w:tr>
            <w:tr>
              <w:trPr/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Bovan Nina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Nikolić Ratko</w:t>
                  </w:r>
                </w:p>
              </w:tc>
            </w:tr>
          </w:tbl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  <w:lang w:val="de-DE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  <w:lang w:val="de-DE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  <w:lang w:val="sr-Latn-RS"/>
              </w:rPr>
              <w:t>II nedelja 27.2.-4.3. 2012.</w:t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  <w:lang w:val="sr-Latn-RS"/>
              </w:rPr>
              <w:t>Obrazovanje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7"/>
              <w:gridCol w:w="4808"/>
            </w:tblGrid>
            <w:tr>
              <w:trPr/>
              <w:tc>
                <w:tcPr>
                  <w:tcW w:w="9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Haralambos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Michael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,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Holborn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,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Martin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, 2002: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Sociologija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,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Zagreb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,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Golden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marketing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>:‘’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Obrazovanje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>-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funkcionalisti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>č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ka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perspektiva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’’,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Obrazovanje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>-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liberalna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perspektiva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>’’, ‘’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Socijaldemokratske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perspektiva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u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obrazovanju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’’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str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>. 777/786</w:t>
                  </w:r>
                </w:p>
              </w:tc>
            </w:tr>
            <w:tr>
              <w:trPr/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sr-Latn-RS"/>
                    </w:rPr>
                    <w:t>Bulatović Lana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sr-Latn-RS"/>
                    </w:rPr>
                    <w:t>Novaković Konstantin</w:t>
                  </w:r>
                </w:p>
              </w:tc>
            </w:tr>
            <w:tr>
              <w:trPr/>
              <w:tc>
                <w:tcPr>
                  <w:tcW w:w="9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>__________’’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Obrazovanje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>-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konfliktne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perspektive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>’’, ‘’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Nova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desnica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o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obrazovanju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’’,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str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>. 786/801</w:t>
                  </w:r>
                </w:p>
              </w:tc>
            </w:tr>
            <w:tr>
              <w:trPr/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sr-Latn-RS"/>
                    </w:rPr>
                    <w:t>Vasilić Miloš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sr-Latn-RS"/>
                    </w:rPr>
                    <w:t>Obradović Nenad</w:t>
                  </w:r>
                </w:p>
              </w:tc>
            </w:tr>
            <w:tr>
              <w:trPr/>
              <w:tc>
                <w:tcPr>
                  <w:tcW w:w="9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>__________’’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Postmoderne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perspektive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u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obrazovanju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’’,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str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>. 818/821, ‘’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Razli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>č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ita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obrazovna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postignu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>ć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a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sr-Latn-RS"/>
                    </w:rPr>
                    <w:t>’’, 822/843</w:t>
                  </w:r>
                </w:p>
              </w:tc>
            </w:tr>
            <w:tr>
              <w:trPr/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sr-Latn-RS"/>
                    </w:rPr>
                    <w:t>Veselinović Mirjana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sr-Latn-RS"/>
                    </w:rPr>
                    <w:t>Opačić Marija</w:t>
                  </w:r>
                </w:p>
              </w:tc>
            </w:tr>
            <w:tr>
              <w:trPr/>
              <w:tc>
                <w:tcPr>
                  <w:tcW w:w="9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__________’’Obrazovanje-interakcionisticka perspektiva’’, ‘’Rod i obrazovno postignuće’’ 843/868</w:t>
                  </w:r>
                </w:p>
              </w:tc>
            </w:tr>
            <w:tr>
              <w:trPr/>
              <w:tc>
                <w:tcPr>
                  <w:tcW w:w="4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sr-Latn-RS"/>
                    </w:rPr>
                    <w:t>Vidaković Danilo</w:t>
                  </w:r>
                </w:p>
              </w:tc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sr-Latn-RS"/>
                    </w:rPr>
                    <w:t>Penčić Milica</w:t>
                  </w:r>
                </w:p>
              </w:tc>
            </w:tr>
          </w:tbl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r-Latn-RS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240" w:after="225"/>
              <w:rPr>
                <w:rFonts w:ascii="Verdana" w:hAnsi="Verdana" w:eastAsia="Times New Roman" w:cs="Verdana"/>
                <w:color w:val="323232"/>
                <w:sz w:val="20"/>
                <w:szCs w:val="20"/>
                <w:lang w:val="sr-Latn-RS"/>
              </w:rPr>
            </w:pPr>
            <w:r>
              <w:rPr>
                <w:rFonts w:eastAsia="Times New Roman" w:cs="Verdana" w:ascii="Verdana" w:hAnsi="Verdana"/>
                <w:color w:val="323232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240" w:after="225"/>
              <w:jc w:val="both"/>
              <w:rPr>
                <w:rFonts w:ascii="Verdana" w:hAnsi="Verdana" w:eastAsia="Times New Roman" w:cs="Verdana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323232"/>
                <w:sz w:val="20"/>
                <w:szCs w:val="20"/>
                <w:lang w:val="de-DE"/>
              </w:rPr>
            </w:pPr>
            <w:r>
              <w:rPr>
                <w:rFonts w:eastAsia="Times New Roman" w:cs="Verdana" w:ascii="Verdana" w:hAnsi="Verdana"/>
                <w:color w:val="323232"/>
                <w:sz w:val="20"/>
                <w:szCs w:val="20"/>
                <w:lang w:val="de-DE"/>
              </w:rPr>
              <w:t>III nedelja 5.3.-11.3. 2012.</w:t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  <w:lang w:val="de-DE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  <w:lang w:val="de-DE"/>
              </w:rPr>
              <w:t>Komunikacije  i mediji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2"/>
              <w:gridCol w:w="4853"/>
            </w:tblGrid>
            <w:tr>
              <w:trPr/>
              <w:tc>
                <w:tcPr>
                  <w:tcW w:w="9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Kelner Daglas, 2004: Medijska kultura, Clio, Beograd: ‚‘Uvod‘‘, str. 5/21.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Vujko Tino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Petrić Jelica</w:t>
                  </w:r>
                </w:p>
              </w:tc>
            </w:tr>
            <w:tr>
              <w:trPr/>
              <w:tc>
                <w:tcPr>
                  <w:tcW w:w="9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____________, ‚‘Medijska kultura, politika i ideologija‘‘, str. 93/130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/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Vuksanović Gordana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Prolović Tatjana</w:t>
                  </w:r>
                </w:p>
              </w:tc>
            </w:tr>
            <w:tr>
              <w:trPr/>
              <w:tc>
                <w:tcPr>
                  <w:tcW w:w="9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____________, ‚‘Zalaganje za kritičke, multikulturalističke i multiperspektivističke studije kulture‘‘, str. 156-182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Gajić Nikola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Purić Jelena</w:t>
                  </w:r>
                </w:p>
              </w:tc>
            </w:tr>
            <w:tr>
              <w:trPr/>
              <w:tc>
                <w:tcPr>
                  <w:tcW w:w="9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_________, ‚‘Televizija, reklame i konstrukcija postmodernistickog identiteta‘‘, str. 381/432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Godić Katarina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Radovanović Uroš</w:t>
                  </w:r>
                </w:p>
              </w:tc>
            </w:tr>
          </w:tbl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  <w:lang w:val="de-DE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240" w:after="225"/>
              <w:rPr>
                <w:rFonts w:ascii="Verdana" w:hAnsi="Verdana" w:eastAsia="Times New Roman" w:cs="Verdana"/>
                <w:color w:val="FF0000"/>
                <w:sz w:val="20"/>
                <w:szCs w:val="20"/>
                <w:lang w:val="de-DE"/>
              </w:rPr>
            </w:pPr>
            <w:r>
              <w:rPr>
                <w:rFonts w:eastAsia="Times New Roman" w:cs="Verdana" w:ascii="Verdana" w:hAnsi="Verdana"/>
                <w:color w:val="FF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3232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23232"/>
                <w:sz w:val="20"/>
                <w:szCs w:val="20"/>
              </w:rPr>
              <w:t>IV nedelja 12.3.-18.3. 2012.</w:t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</w:rPr>
              <w:t>Religija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Malkom Hamilton, 2003: Sociologija religije, Clio, Beograd: ‘’Šta je religija?’’, str. 29/49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Golubović Tamar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Plećaš Ana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__________  ‚‘Religija i solidarnost: Dirkem‘‘, str. 184 /202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Drobnjak Jelen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Rajkovski Miloš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___________ ‚‘Religija i solidarnost-funkcionalisti: Redklif-Braun, Dejvis, Jinger, O’Di‘‘, str.  216/231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Manojlović Marij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Rajčević Teodora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___________ ‚‘ Religija i ideologija: Marks‘‘, str. 156/183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Đorđević An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Rančić Ivana</w:t>
                  </w:r>
                </w:p>
              </w:tc>
            </w:tr>
          </w:tbl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240" w:after="225"/>
              <w:jc w:val="both"/>
              <w:rPr>
                <w:rFonts w:ascii="Verdana" w:hAnsi="Verdana" w:eastAsia="Times New Roman" w:cs="Verdana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40" w:after="225"/>
              <w:jc w:val="both"/>
              <w:rPr>
                <w:rFonts w:ascii="Verdana" w:hAnsi="Verdana" w:eastAsia="Times New Roman" w:cs="Verdana"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</w:rPr>
              <w:t>V nedelja</w:t>
            </w:r>
          </w:p>
          <w:p>
            <w:pPr>
              <w:pStyle w:val="Normal"/>
              <w:spacing w:lineRule="atLeast" w:line="240" w:before="240" w:after="225"/>
              <w:jc w:val="both"/>
              <w:rPr>
                <w:rFonts w:ascii="Verdana" w:hAnsi="Verdana" w:eastAsia="Times New Roman" w:cs="Verdana"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</w:rPr>
              <w:t>Porodica 19.3.-25.3. 2012.</w:t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1"/>
              <w:gridCol w:w="4589"/>
            </w:tblGrid>
            <w:tr>
              <w:trPr/>
              <w:tc>
                <w:tcPr>
                  <w:tcW w:w="9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Milić, Andjelka, 2001: Sociologija porodice: ‘’Sociologija porodice-nastanak i razvoj’’, str. 15/31</w:t>
                  </w:r>
                </w:p>
              </w:tc>
            </w:tr>
            <w:tr>
              <w:trPr/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Đorđević Stefan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Ratarac Nevena</w:t>
                  </w:r>
                </w:p>
              </w:tc>
            </w:tr>
            <w:tr>
              <w:trPr/>
              <w:tc>
                <w:tcPr>
                  <w:tcW w:w="9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Miteraurer Mihael i Rajnhardt Zider, 1988: ‘’Nastanak ciklusa savremene porodice’’, u: Milić, Andjelka (ur.), Rađanje moderne porodice, Zavod za udzbenike, Beograd, str. 199/211</w:t>
                  </w:r>
                </w:p>
              </w:tc>
            </w:tr>
            <w:tr>
              <w:trPr/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Đorđić Nenad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Resanović Milica</w:t>
                  </w:r>
                </w:p>
              </w:tc>
            </w:tr>
            <w:tr>
              <w:trPr/>
              <w:tc>
                <w:tcPr>
                  <w:tcW w:w="9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Hauzen Karin, 1988: ’’Polarizacija polnih karaktera’’, u: Milić, Anđelka (ur.), Rađanje modern porodice, Zavod za udžbenike, Beograd, str. 212/233</w:t>
                  </w:r>
                </w:p>
              </w:tc>
            </w:tr>
            <w:tr>
              <w:trPr/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Đorđić Predrag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Rilak Dunja</w:t>
                  </w:r>
                </w:p>
              </w:tc>
            </w:tr>
            <w:tr>
              <w:trPr/>
              <w:tc>
                <w:tcPr>
                  <w:tcW w:w="9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Jang, Majkl i Piter Vilmot, 1988: ‘’Razvoj simetricne porodice’’, u: Milić, Anđelka (ur.), Rađanje modern porodice, Zavod za udzbenike, Beograd, str. 234/254</w:t>
                  </w:r>
                </w:p>
              </w:tc>
            </w:tr>
            <w:tr>
              <w:trPr/>
              <w:tc>
                <w:tcPr>
                  <w:tcW w:w="4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Đuknić Ivana</w:t>
                  </w:r>
                </w:p>
              </w:tc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Samardžija Aleksandar</w:t>
                  </w:r>
                </w:p>
              </w:tc>
            </w:tr>
          </w:tbl>
          <w:p>
            <w:pPr>
              <w:pStyle w:val="Normal"/>
              <w:spacing w:lineRule="atLeast" w:line="240" w:before="240" w:after="225"/>
              <w:jc w:val="both"/>
              <w:rPr>
                <w:rFonts w:ascii="Verdana" w:hAnsi="Verdana" w:eastAsia="Times New Roman" w:cs="Verdana"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404040"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</w:tblGrid>
      <w:tr>
        <w:trPr/>
        <w:tc>
          <w:tcPr>
            <w:tcW w:w="9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240" w:after="225"/>
              <w:jc w:val="both"/>
              <w:rPr>
                <w:rFonts w:ascii="Verdana" w:hAnsi="Verdana" w:eastAsia="Times New Roman" w:cs="Verdana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40" w:after="225"/>
              <w:jc w:val="both"/>
              <w:rPr>
                <w:rFonts w:ascii="Verdana" w:hAnsi="Verdana" w:eastAsia="Times New Roman" w:cs="Verdana"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</w:rPr>
              <w:t>VI nedelja 26.03.- 01 0.4. 2012.</w:t>
            </w:r>
          </w:p>
          <w:p>
            <w:pPr>
              <w:pStyle w:val="Normal"/>
              <w:spacing w:lineRule="atLeast" w:line="240" w:before="240" w:after="225"/>
              <w:jc w:val="both"/>
              <w:rPr>
                <w:rFonts w:ascii="Verdana" w:hAnsi="Verdana" w:eastAsia="Times New Roman" w:cs="Verdana"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</w:rPr>
              <w:t>Nacija</w:t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631"/>
            </w:tblGrid>
            <w:tr>
              <w:trPr/>
              <w:tc>
                <w:tcPr>
                  <w:tcW w:w="9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 xml:space="preserve">Bakić Jovo, 2006: ’’Teorijsko-istrazivacki pristupi etničkoj vezanosti, naciji i nacionalizmu’’, </w:t>
                  </w:r>
                  <w:r>
                    <w:rPr>
                      <w:rFonts w:eastAsia="Times New Roman" w:cs="Verdana" w:ascii="Verdana" w:hAnsi="Verdana"/>
                      <w:b/>
                      <w:i/>
                      <w:color w:val="404040"/>
                      <w:sz w:val="20"/>
                      <w:szCs w:val="20"/>
                    </w:rPr>
                    <w:t>Sociologija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, No 3.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Živaljević Milan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Simić Mladen</w:t>
                  </w:r>
                </w:p>
              </w:tc>
            </w:tr>
            <w:tr>
              <w:trPr/>
              <w:tc>
                <w:tcPr>
                  <w:tcW w:w="9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Hobsbom, Erik, 2002: ‘’Masovna proizvodnja tradicija: Evropa, 1870-1914’’, u: Hobsom i Rejndzer, Izmišljanje tradicije, Beograd, XX vek, str. 383/448 II IZLAGACA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Živanovič Đorđe, Dančić Momčilo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Pavlović Anđela, Simić Sonja</w:t>
                  </w:r>
                </w:p>
              </w:tc>
            </w:tr>
            <w:tr>
              <w:trPr/>
              <w:tc>
                <w:tcPr>
                  <w:tcW w:w="9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Smit, Entoni, 2010: Nacionalni identitet, Beograd, XX vek: ‘’Etnicka osnova nacionalnog identiteta‘‘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Žmukić Marija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Stankov Marija</w:t>
                  </w:r>
                </w:p>
              </w:tc>
            </w:tr>
            <w:tr>
              <w:trPr/>
              <w:tc>
                <w:tcPr>
                  <w:tcW w:w="9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Anderson, Benedikt, 1998: Nacija: zamišljena zajednica, Beograd, Plato: ‚‘Uvod‘‘, ‚‘Kulturni korijeni‘‘, str. 12/43</w:t>
                  </w:r>
                </w:p>
              </w:tc>
            </w:tr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Zec Filip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Stanković Marko</w:t>
                  </w:r>
                </w:p>
              </w:tc>
            </w:tr>
          </w:tbl>
          <w:p>
            <w:pPr>
              <w:pStyle w:val="Normal"/>
              <w:spacing w:lineRule="atLeast" w:line="240" w:before="240" w:after="225"/>
              <w:jc w:val="both"/>
              <w:rPr>
                <w:rFonts w:ascii="Verdana" w:hAnsi="Verdana" w:eastAsia="Times New Roman" w:cs="Verdana"/>
                <w:color w:val="404040"/>
                <w:sz w:val="20"/>
                <w:szCs w:val="20"/>
                <w:lang w:val="de-DE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de-DE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3232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23232"/>
                <w:sz w:val="20"/>
                <w:szCs w:val="20"/>
              </w:rPr>
              <w:t>VII nedelja 02.04. -8.4. 2012</w:t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3232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23232"/>
                <w:sz w:val="20"/>
                <w:szCs w:val="20"/>
              </w:rPr>
              <w:t>TEST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5"/>
      </w:tblGrid>
      <w:tr>
        <w:trPr>
          <w:trHeight w:val="2277" w:hRule="atLeast"/>
        </w:trPr>
        <w:tc>
          <w:tcPr>
            <w:tcW w:w="900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3232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23232"/>
                <w:sz w:val="20"/>
                <w:szCs w:val="20"/>
              </w:rPr>
              <w:t>VIII nedelja 9.04.- 15.04. 2012.</w:t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bCs/>
                <w:color w:val="3232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color w:val="323232"/>
                <w:sz w:val="20"/>
                <w:szCs w:val="20"/>
              </w:rPr>
              <w:t>Metodologija, I deo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5"/>
              <w:gridCol w:w="90"/>
              <w:gridCol w:w="90"/>
              <w:gridCol w:w="4050"/>
            </w:tblGrid>
            <w:tr>
              <w:trPr/>
              <w:tc>
                <w:tcPr>
                  <w:tcW w:w="8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Vojin Milić, 1996: Sociološki metod, Beograd, ZUNS: ‘‘Pozitivistička shvatanja o naučnom metodu. Ogist Kont‘‘, str77/97</w:t>
                  </w:r>
                </w:p>
              </w:tc>
            </w:tr>
            <w:tr>
              <w:trPr/>
              <w:tc>
                <w:tcPr>
                  <w:tcW w:w="4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Ilić Milica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Stanković Filip</w:t>
                  </w:r>
                </w:p>
              </w:tc>
            </w:tr>
            <w:tr>
              <w:trPr/>
              <w:tc>
                <w:tcPr>
                  <w:tcW w:w="8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_________‘‘Emil Dirkem‘‘, str. 109/131</w:t>
                  </w:r>
                </w:p>
              </w:tc>
            </w:tr>
            <w:tr>
              <w:trPr/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Ilić Pavle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Stanojev Aleksandar</w:t>
                  </w:r>
                </w:p>
              </w:tc>
            </w:tr>
            <w:tr>
              <w:trPr/>
              <w:tc>
                <w:tcPr>
                  <w:tcW w:w="8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_________‘‘Vilhelm Diltaj‘‘ str 137/155</w:t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Jovanović Nataša</w:t>
                  </w:r>
                </w:p>
              </w:tc>
              <w:tc>
                <w:tcPr>
                  <w:tcW w:w="4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Tijardović Nina</w:t>
                  </w:r>
                </w:p>
              </w:tc>
            </w:tr>
            <w:tr>
              <w:trPr/>
              <w:tc>
                <w:tcPr>
                  <w:tcW w:w="8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_________‘‘Metodološka shvatanja Maksa Vebera‘‘, str. 156/174</w:t>
                  </w:r>
                </w:p>
              </w:tc>
            </w:tr>
            <w:tr>
              <w:trPr/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Branković Nenad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Mitić Žarko</w:t>
                  </w:r>
                </w:p>
              </w:tc>
            </w:tr>
            <w:tr>
              <w:trPr/>
              <w:tc>
                <w:tcPr>
                  <w:tcW w:w="8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_________ ‚‘Neokantovci-Rikert i Vindelband‘‘</w:t>
                  </w:r>
                </w:p>
              </w:tc>
            </w:tr>
            <w:tr>
              <w:trPr/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Đorđević Tamara, Ćurčić Marko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Mijailović Vasilije, Stanisavljević Branka</w:t>
                  </w:r>
                </w:p>
              </w:tc>
            </w:tr>
          </w:tbl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240" w:after="225"/>
              <w:rPr>
                <w:rFonts w:ascii="Verdana" w:hAnsi="Verdana" w:eastAsia="Times New Roman" w:cs="Verdana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b/>
                <w:b/>
                <w:color w:val="404040"/>
                <w:sz w:val="20"/>
                <w:szCs w:val="20"/>
                <w:lang w:val="de-DE"/>
              </w:rPr>
            </w:pPr>
            <w:r>
              <w:rPr>
                <w:rFonts w:eastAsia="Times New Roman" w:cs="Verdana" w:ascii="Verdana" w:hAnsi="Verdana"/>
                <w:b/>
                <w:color w:val="40404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  <w:lang w:val="de-DE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  <w:lang w:val="de-DE"/>
              </w:rPr>
              <w:t>IX nedelja 7.05-13.05. 2012.</w:t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  <w:lang w:val="de-DE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  <w:lang w:val="de-DE"/>
              </w:rPr>
              <w:t>Metodologija, II deo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Supek, Rudi, 1961: Ispitivanje javnog mnjenja: ‘’Nacrt istraživanja’’, Naprijed, Zagreb, str. 59/86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Lojaničić Bojan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Traživuk Biljana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Mozer, 1962: Metodi anketiranja u društvenim naukama, Kultura, Beograd,  str. 3/25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Jovanović Milan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Šuković Jelena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Bogdanović Marija, 1993, Metodološke studije, Institut za političke studije, Beograd: Biografski metod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Lukić Viktorija, Katarina Šarunac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Milenković Sanela, Ognjen Karadzic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_______________, Metodološke studije, Institut za političke studije, Beograd : Metod slučaja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Lukić Olivera, Milojković Jovan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Milošević Milena, Šarić Aleksandra</w:t>
                  </w:r>
                </w:p>
              </w:tc>
            </w:tr>
          </w:tbl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b/>
                <w:b/>
                <w:bCs/>
                <w:color w:val="404040"/>
                <w:sz w:val="20"/>
                <w:szCs w:val="20"/>
                <w:lang w:val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40404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b/>
                <w:b/>
                <w:bCs/>
                <w:color w:val="404040"/>
                <w:sz w:val="20"/>
                <w:szCs w:val="20"/>
                <w:lang w:val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40404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404040"/>
          <w:sz w:val="24"/>
          <w:szCs w:val="24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9"/>
      </w:tblGrid>
      <w:tr>
        <w:trPr/>
        <w:tc>
          <w:tcPr>
            <w:tcW w:w="901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</w:rPr>
              <w:t>X nedelja 14.05. – 20.5. 2012.</w:t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</w:rPr>
              <w:t>Sociološka teorija-funkcionalizam</w:t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4506"/>
            </w:tblGrid>
            <w:tr>
              <w:trPr/>
              <w:tc>
                <w:tcPr>
                  <w:tcW w:w="9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 xml:space="preserve">Dirkem, Emil, 1997: Samoubistvo, Beograd, BIGZ: </w:t>
                  </w:r>
                </w:p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‚‘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Društveni uzroci i njiohovi tipovi-Metode njihovog određenja‘‘, str. 157-165; ‚‘Egoističko samoubistvo‘‘ str. 166-188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Matović Željana, Španović Jovana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Mirošević Aleksandra; Mirković Saša</w:t>
                  </w:r>
                </w:p>
              </w:tc>
            </w:tr>
            <w:tr>
              <w:trPr/>
              <w:tc>
                <w:tcPr>
                  <w:tcW w:w="9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‚‘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Egoističko samoubistvo (nastavak)‘‘, str. 188-238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Mijailović Maja, Milovanović Ivana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Ćirković Viktor, Mihajlović Bojan</w:t>
                  </w:r>
                </w:p>
              </w:tc>
            </w:tr>
            <w:tr>
              <w:trPr/>
              <w:tc>
                <w:tcPr>
                  <w:tcW w:w="9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‚‘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Altruističko samoubistvo‘‘, str 238-264;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Mijušković Srđan, Buvač Jelena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Timotijević Bogdan, Mišković Ivana</w:t>
                  </w:r>
                </w:p>
              </w:tc>
            </w:tr>
            <w:tr>
              <w:trPr/>
              <w:tc>
                <w:tcPr>
                  <w:tcW w:w="90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‚‘</w:t>
                  </w: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  <w:lang w:val="de-DE"/>
                    </w:rPr>
                    <w:t>Anomičko samoubistvo‘‘, str. 264-307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Milenković Jovana, Ilijević Stefan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  <w:lang w:val="de-DE"/>
                    </w:rPr>
                    <w:t>Jelisijević Vladimir, Mladenović Tamara</w:t>
                  </w:r>
                </w:p>
              </w:tc>
            </w:tr>
          </w:tbl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b/>
                <w:b/>
                <w:bCs/>
                <w:color w:val="404040"/>
                <w:sz w:val="20"/>
                <w:szCs w:val="20"/>
                <w:lang w:val="de-DE"/>
              </w:rPr>
            </w:pPr>
            <w:r>
              <w:rPr>
                <w:rFonts w:eastAsia="Times New Roman" w:cs="Verdana" w:ascii="Verdana" w:hAnsi="Verdana"/>
                <w:b/>
                <w:bCs/>
                <w:color w:val="40404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404040"/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</w:rPr>
              <w:t>XI nedelja 21.05-27.05. 2012.</w:t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</w:rPr>
              <w:t>Sociološka teorija-marksizam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Veljko Korać, 1987: Marksovo shvatanje čoveka, Naprijed, Zagreb-Izbor tekstova iz Marksovih i Engelsovih dela: ‘’Društvo i društvene strukture’’, str. 179-218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Branković Nenad, Jovanović Petar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Obradović Ana, Šarić Aleksandra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__________, 1987: Marksovo shvatanje čoveka, Naprijed, Zagreb-Izbor tekstova iz Marksovih i Engelsovih dela: ‘’Klase i klasne borbe’’, str. 218-246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Vidović Marko, Lazić Tamar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Ninić Biljana, Radović Danijela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>Lešek Kolakovski, Glavni tokovi marksizma, III tom: Antonio Gramši-komunistički revizionizam, str. 249-286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Marković Irina, Ivana Mišković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Petrović Marko, Perišić Danica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404040"/>
                      <w:sz w:val="20"/>
                      <w:szCs w:val="20"/>
                    </w:rPr>
                    <w:t xml:space="preserve">Nikos Pulancas, Društvene klase i njihova proširena reprodukcija, </w:t>
                  </w:r>
                  <w:hyperlink r:id="rId2">
                    <w:r>
                      <w:rPr>
                        <w:rStyle w:val="InternetLink"/>
                      </w:rPr>
                      <w:t>http://crvenainicijativa.wordpress.com/2010/01/10/nikos-pulancas-drustvene-klase-i-njihova-prosirena-reprodukcija/</w:t>
                    </w:r>
                  </w:hyperlink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Ilić Kristina, Ćalić Aleksandr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Lasbaher Marija, Duvnjak Nebojša</w:t>
                  </w:r>
                </w:p>
              </w:tc>
            </w:tr>
          </w:tbl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b/>
                <w:b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/>
        <w:tc>
          <w:tcPr>
            <w:tcW w:w="9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240" w:after="225"/>
              <w:rPr>
                <w:rFonts w:ascii="Verdana" w:hAnsi="Verdana" w:eastAsia="Times New Roman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40404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404040"/>
                <w:sz w:val="20"/>
                <w:szCs w:val="20"/>
              </w:rPr>
              <w:t xml:space="preserve">XII nedelja 28. 05-3. 06. 2012. </w:t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3232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23232"/>
                <w:sz w:val="20"/>
                <w:szCs w:val="20"/>
              </w:rPr>
              <w:t>Sociološka teorija-interpretativna sociologija i noviji pristupi analizi društva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jc w:val="both"/>
                    <w:rPr>
                      <w:rFonts w:ascii="Verdana" w:hAnsi="Verdana" w:eastAsia="Times New Roman" w:cs="Verdana"/>
                      <w:b/>
                      <w:b/>
                      <w:color w:val="323232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323232"/>
                      <w:sz w:val="20"/>
                      <w:szCs w:val="20"/>
                    </w:rPr>
                    <w:t>Mihajlo Đurić, 1997: Sociologija Maksa Vebera, Beograd, Službeni list: ,,Veberovo shvatanje društva’’, ‘’Razumevanje i uzročno objašnjenje’’, str. 63-83, ‘’Tipovi društvenog delanja’’, str. 89-93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Jevtić Aleksa, Španović Jovan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Stanković Ugrin, Stojiljović Ana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323232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323232"/>
                      <w:sz w:val="20"/>
                      <w:szCs w:val="20"/>
                    </w:rPr>
                    <w:t>_________, 1997: Sociologija Maksa Vebera, Beograd, Službeni list:’’Kapitalizam kao društveno-ekonomski sistem’’, ‘’Tradicionalizam i ekonomski racionalizam’’, ‘’Religiozni osnovi kapitalističke privrede’’, str. 105-121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Maksić Vukašin, Korolija Aleksandar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Karajović Vladislav, Aćimović Isidora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323232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323232"/>
                      <w:sz w:val="20"/>
                      <w:szCs w:val="20"/>
                    </w:rPr>
                    <w:t>Ricer, Džordž, 2009: Savremena sociološka teorija i njeni klasični koreni, Beograd; Službeni glasnik: ‘’Simbolički interakcionizam’’, ‘’Dramaturgija’’, str.215-232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Marić Nikola, Ana Jović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Stojković Marija, Milošević Tamara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b/>
                      <w:b/>
                      <w:color w:val="323232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323232"/>
                      <w:sz w:val="20"/>
                      <w:szCs w:val="20"/>
                    </w:rPr>
                    <w:t>___________, 2009: Savremena sociološka teorija i njeni klasični koreni, Beograd; Službeni glasnik:’’Etnometodologija i konverzacijska analiza’’,’’Teorija razmene’’, ‘’Teorija racionalnog izbora’’,  str. 232-257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Marić-Blagojević Milena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240" w:after="225"/>
                    <w:rPr>
                      <w:rFonts w:ascii="Verdana" w:hAnsi="Verdana" w:eastAsia="Times New Roman" w:cs="Verdana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404040"/>
                      <w:sz w:val="20"/>
                      <w:szCs w:val="20"/>
                    </w:rPr>
                    <w:t>Ognjanović Vuk, Milutinović Danijela</w:t>
                  </w:r>
                </w:p>
              </w:tc>
            </w:tr>
          </w:tbl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3232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23232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3232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3232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23232"/>
                <w:sz w:val="20"/>
                <w:szCs w:val="20"/>
              </w:rPr>
              <w:t>XIII nedelja 4.06. -10.06. 2012.</w:t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3232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23232"/>
                <w:sz w:val="20"/>
                <w:szCs w:val="20"/>
              </w:rPr>
              <w:t>TEST II</w:t>
            </w:r>
          </w:p>
          <w:p>
            <w:pPr>
              <w:pStyle w:val="Normal"/>
              <w:spacing w:lineRule="atLeast" w:line="240" w:before="240" w:after="225"/>
              <w:rPr>
                <w:rFonts w:ascii="Verdana" w:hAnsi="Verdana" w:eastAsia="Times New Roman" w:cs="Verdana"/>
                <w:color w:val="3232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venainicijativa.wordpress.com/2010/01/10/nikos-pulancas-drustvene-klase-i-njihova-prosirena-reprodukcij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47:00Z</dcterms:created>
  <dc:creator>Jelenko</dc:creator>
  <dc:description/>
  <cp:keywords/>
  <dc:language>en-US</dc:language>
  <cp:lastModifiedBy>x</cp:lastModifiedBy>
  <dcterms:modified xsi:type="dcterms:W3CDTF">2012-02-19T14:47:00Z</dcterms:modified>
  <cp:revision>2</cp:revision>
  <dc:subject/>
  <dc:title/>
</cp:coreProperties>
</file>