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rPr>
          <w:rFonts w:ascii="Helvetica" w:hAnsi="Helvetica" w:eastAsia="Times New Roman" w:cs="Helvetica"/>
          <w:color w:val="000000"/>
          <w:sz w:val="12"/>
          <w:szCs w:val="12"/>
        </w:rPr>
      </w:pPr>
      <w:r>
        <w:rPr>
          <w:rFonts w:eastAsia="Times New Roman" w:cs="Helvetica" w:ascii="Helvetica" w:hAnsi="Helvetica"/>
          <w:color w:val="000000"/>
          <w:sz w:val="12"/>
          <w:szCs w:val="12"/>
        </w:rPr>
        <w:t> </w:t>
      </w:r>
      <w:r>
        <w:rPr>
          <w:rFonts w:eastAsia="Times New Roman" w:cs="Helvetica" w:ascii="Helvetica" w:hAnsi="Helvetica"/>
          <w:b/>
          <w:bCs/>
          <w:color w:val="000000"/>
          <w:sz w:val="12"/>
          <w:szCs w:val="12"/>
        </w:rPr>
        <w:t>Research Committee on</w:t>
      </w:r>
      <w:r>
        <w:rPr>
          <w:rFonts w:eastAsia="Times New Roman" w:cs="Helvetica" w:ascii="Helvetica" w:hAnsi="Helvetica"/>
          <w:color w:val="000000"/>
          <w:sz w:val="12"/>
          <w:szCs w:val="12"/>
        </w:rPr>
        <w:br/>
        <w:br/>
      </w:r>
      <w:r>
        <w:rPr>
          <w:rFonts w:eastAsia="Times New Roman" w:cs="Helvetica" w:ascii="Helvetica" w:hAnsi="Helvetica"/>
          <w:b/>
          <w:bCs/>
          <w:color w:val="000000"/>
          <w:sz w:val="12"/>
          <w:szCs w:val="12"/>
        </w:rPr>
        <w:t>Participation, Organizational Democracy</w:t>
      </w:r>
      <w:r>
        <w:rPr>
          <w:rFonts w:eastAsia="Times New Roman" w:cs="Helvetica" w:ascii="Helvetica" w:hAnsi="Helvetica"/>
          <w:color w:val="000000"/>
          <w:sz w:val="12"/>
          <w:szCs w:val="12"/>
        </w:rPr>
        <w:br/>
        <w:br/>
      </w:r>
      <w:r>
        <w:rPr>
          <w:rFonts w:eastAsia="Times New Roman" w:cs="Helvetica" w:ascii="Helvetica" w:hAnsi="Helvetica"/>
          <w:b/>
          <w:bCs/>
          <w:color w:val="000000"/>
          <w:sz w:val="12"/>
          <w:szCs w:val="12"/>
        </w:rPr>
        <w:t>and Self-Management RC10</w:t>
      </w:r>
      <w:r>
        <w:rPr>
          <w:rFonts w:eastAsia="Times New Roman" w:cs="Helvetica" w:ascii="Helvetica" w:hAnsi="Helvetica"/>
          <w:color w:val="000000"/>
          <w:sz w:val="12"/>
          <w:szCs w:val="12"/>
        </w:rPr>
        <w:br/>
      </w:r>
    </w:p>
    <w:tbl>
      <w:tblPr>
        <w:tblW w:w="9600" w:type="dxa"/>
        <w:jc w:val="left"/>
        <w:tblInd w:w="-122" w:type="dxa"/>
        <w:tblLayout w:type="fixed"/>
        <w:tblCellMar>
          <w:top w:w="120" w:type="dxa"/>
          <w:left w:w="120" w:type="dxa"/>
          <w:bottom w:w="120" w:type="dxa"/>
          <w:right w:w="120" w:type="dxa"/>
        </w:tblCellMar>
      </w:tblPr>
      <w:tblGrid>
        <w:gridCol w:w="9600"/>
      </w:tblGrid>
      <w:tr>
        <w:trPr/>
        <w:tc>
          <w:tcPr>
            <w:tcW w:w="9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Arial" w:hAnsi="Arial" w:eastAsia="Times New Roman" w:cs="Arial"/>
                <w:color w:val="000000"/>
                <w:sz w:val="12"/>
                <w:szCs w:val="12"/>
              </w:rPr>
            </w:pPr>
            <w:r>
              <w:rPr>
                <w:rFonts w:cs="Arial" w:ascii="Arial" w:hAnsi="Arial"/>
                <w:color w:val="222222"/>
                <w:shd w:fill="FFFFFF" w:val="clear"/>
              </w:rPr>
              <w:t>Officially approved  RC10 new version of the Statutes</w:t>
            </w:r>
          </w:p>
        </w:tc>
      </w:tr>
      <w:tr>
        <w:trPr/>
        <w:tc>
          <w:tcPr>
            <w:tcW w:w="9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w:rPr>
                <w:rFonts w:eastAsia="Times New Roman" w:cs="Arial" w:ascii="Arial" w:hAnsi="Arial"/>
                <w:color w:val="000000"/>
                <w:sz w:val="12"/>
                <w:szCs w:val="12"/>
              </w:rPr>
              <w:br/>
            </w:r>
            <w:r>
              <w:rPr>
                <w:rFonts w:eastAsia="Times New Roman" w:cs="Arial" w:ascii="Arial" w:hAnsi="Arial"/>
                <w:b/>
                <w:bCs/>
                <w:color w:val="000000"/>
                <w:sz w:val="12"/>
              </w:rPr>
              <w:t>OBJECTIVES AND ACTIVITIES</w:t>
            </w:r>
            <w:r>
              <w:rPr>
                <w:rFonts w:eastAsia="Times New Roman" w:cs="Arial" w:ascii="Arial" w:hAnsi="Arial"/>
                <w:color w:val="000000"/>
                <w:sz w:val="12"/>
                <w:szCs w:val="12"/>
              </w:rPr>
              <w:br/>
              <w:t>1.The Committee was established by the International Sociological Association in 1978 in accordance with Article XI of the ISA Statutes with a view to opening up a broader range of opportunities for the participation of individual members of the Association in research and other activities in the field of "Participation and Self-Management"</w:t>
            </w:r>
            <w:hyperlink r:id="rId2">
              <w:r>
                <w:rPr>
                  <w:rStyle w:val="InternetLink"/>
                  <w:rFonts w:eastAsia="Times New Roman" w:cs="Arial" w:ascii="Arial" w:hAnsi="Arial"/>
                  <w:color w:val="69804E"/>
                  <w:sz w:val="12"/>
                </w:rPr>
                <w:t>.</w:t>
              </w:r>
            </w:hyperlink>
            <w:r>
              <w:rPr>
                <w:rFonts w:eastAsia="Times New Roman" w:cs="Arial" w:ascii="Arial" w:hAnsi="Arial"/>
                <w:color w:val="000000"/>
                <w:sz w:val="12"/>
                <w:szCs w:val="12"/>
              </w:rPr>
              <w:t> In October 2000 the Board decided, after carrying out a members' ballot, to change the name of the Committee and to include in it the words "Organizational Democracy"</w:t>
            </w:r>
            <w:hyperlink r:id="rId3">
              <w:r>
                <w:rPr>
                  <w:rStyle w:val="InternetLink"/>
                  <w:rFonts w:eastAsia="Times New Roman" w:cs="Arial" w:ascii="Arial" w:hAnsi="Arial"/>
                  <w:color w:val="69804E"/>
                  <w:sz w:val="12"/>
                </w:rPr>
                <w:t>.</w:t>
              </w:r>
            </w:hyperlink>
            <w:r>
              <w:rPr>
                <w:rFonts w:eastAsia="Times New Roman" w:cs="Arial" w:ascii="Arial" w:hAnsi="Arial"/>
                <w:color w:val="000000"/>
                <w:sz w:val="12"/>
                <w:szCs w:val="12"/>
              </w:rPr>
              <w:t> To this end the Committee shall undertake the following measures:</w:t>
              <w:br/>
              <w:t>a. To secure and develop personal and associational/professional contacts between scientists and to unite the professional qualities, social consciousness and experience of its members for work on problems of "Participation, Organizational Democracy and Self-Management" throughout the world;</w:t>
              <w:br/>
              <w:t>b. To encourage the international dissemination and exchange of information on significant developments and to promote the development of scientific activities in the field of "Participation, Organizational Democracy and Self-Management" throughout the world;</w:t>
              <w:br/>
              <w:t>c. To facilitate and promote international meetings, communication and research projects in the field of "Participation, Organizational Democracy and Self-Management" at all national, regional and international levels;</w:t>
              <w:br/>
              <w:t>d. To promote participation in the Committee and the use of its facilities by members from underrepresented countries.</w:t>
              <w:br/>
              <w:t>e. The Committee raises its own funds (membership fees, subsidies, </w:t>
            </w:r>
            <w:hyperlink r:id="rId4">
              <w:r>
                <w:rPr>
                  <w:rStyle w:val="InternetLink"/>
                  <w:rFonts w:eastAsia="Times New Roman" w:cs="Arial" w:ascii="Arial" w:hAnsi="Arial"/>
                  <w:color w:val="69804E"/>
                  <w:sz w:val="12"/>
                </w:rPr>
                <w:t>workshops</w:t>
              </w:r>
            </w:hyperlink>
            <w:r>
              <w:rPr>
                <w:rFonts w:eastAsia="Times New Roman" w:cs="Arial" w:ascii="Arial" w:hAnsi="Arial"/>
                <w:color w:val="000000"/>
                <w:sz w:val="12"/>
                <w:szCs w:val="12"/>
              </w:rPr>
              <w:t> etc.) and administers them in accordance with Article XI of the ISA Statutes.</w:t>
              <w:br/>
            </w:r>
            <w:r>
              <w:rPr>
                <w:rFonts w:eastAsia="Times New Roman" w:cs="Arial" w:ascii="Arial" w:hAnsi="Arial"/>
                <w:b/>
                <w:bCs/>
                <w:color w:val="000000"/>
                <w:sz w:val="12"/>
              </w:rPr>
              <w:t>MEMBERSHIP</w:t>
            </w:r>
            <w:r>
              <w:rPr>
                <w:rFonts w:eastAsia="Times New Roman" w:cs="Arial" w:ascii="Arial" w:hAnsi="Arial"/>
                <w:color w:val="000000"/>
                <w:sz w:val="12"/>
                <w:szCs w:val="12"/>
              </w:rPr>
              <w:br/>
              <w:t>2. The Committee shall consist of President and Vice-President, a Secretary, the Treasurer, the other members of the Board and members. The members should be individuals or associations active in research and/or teaching in the field of "Participation, Organizational Democracy and Self-Management"</w:t>
            </w:r>
            <w:hyperlink r:id="rId5">
              <w:r>
                <w:rPr>
                  <w:rStyle w:val="InternetLink"/>
                  <w:rFonts w:eastAsia="Times New Roman" w:cs="Arial" w:ascii="Arial" w:hAnsi="Arial"/>
                  <w:color w:val="69804E"/>
                  <w:sz w:val="12"/>
                </w:rPr>
                <w:t>.</w:t>
              </w:r>
            </w:hyperlink>
            <w:r>
              <w:rPr>
                <w:rFonts w:eastAsia="Times New Roman" w:cs="Arial" w:ascii="Arial" w:hAnsi="Arial"/>
                <w:color w:val="000000"/>
                <w:sz w:val="12"/>
                <w:szCs w:val="12"/>
              </w:rPr>
              <w:br/>
              <w:t>All the decisions made by the Committee as a whole, except those concerning the by-laws, are accepted by simple majority. In the years of the elections the Board collects together all proposals for amending the by-laws and a proposal amendment is adopted if it is approved by 2/3 of the voting members.</w:t>
              <w:br/>
              <w:t>Each candidate for membership has to be approved by the Board. Unsuccessful candidates have the right to appeal to the Committee as a whole. The Board has a right to request recommendations.</w:t>
              <w:br/>
              <w:t>There are two types of membership in RC10: regular members and affiliated members.</w:t>
              <w:br/>
            </w:r>
            <w:r>
              <w:rPr>
                <w:rFonts w:eastAsia="Times New Roman" w:cs="Arial" w:ascii="Arial" w:hAnsi="Arial"/>
                <w:color w:val="000000"/>
                <w:sz w:val="12"/>
                <w:szCs w:val="12"/>
                <w:u w:val="single"/>
              </w:rPr>
              <w:t>Regular members</w:t>
            </w:r>
            <w:r>
              <w:rPr>
                <w:rFonts w:eastAsia="Times New Roman" w:cs="Arial" w:ascii="Arial" w:hAnsi="Arial"/>
                <w:color w:val="000000"/>
                <w:sz w:val="12"/>
                <w:szCs w:val="12"/>
              </w:rPr>
              <w:t> shall be individuals or institutions in good standing within the ISA who have paid both their dues to ISA membership, and their dues to RC10 membership.</w:t>
              <w:br/>
              <w:t>Individuals or institutions interested in the activities of RC10, who are not members of the ISA and who have not paid their ISA membership dues, and who only have paid their dues for RC10 membership, will be RC10 </w:t>
            </w:r>
            <w:r>
              <w:rPr>
                <w:rFonts w:eastAsia="Times New Roman" w:cs="Arial" w:ascii="Arial" w:hAnsi="Arial"/>
                <w:color w:val="000000"/>
                <w:sz w:val="12"/>
                <w:szCs w:val="12"/>
                <w:u w:val="single"/>
              </w:rPr>
              <w:t>affiliated members</w:t>
            </w:r>
            <w:hyperlink r:id="rId6">
              <w:r>
                <w:rPr>
                  <w:rStyle w:val="InternetLink"/>
                  <w:rFonts w:eastAsia="Times New Roman" w:cs="Arial" w:ascii="Arial" w:hAnsi="Arial"/>
                  <w:color w:val="69804E"/>
                  <w:sz w:val="12"/>
                </w:rPr>
                <w:t>.</w:t>
              </w:r>
            </w:hyperlink>
            <w:r>
              <w:rPr>
                <w:rFonts w:eastAsia="Times New Roman" w:cs="Arial" w:ascii="Arial" w:hAnsi="Arial"/>
                <w:color w:val="000000"/>
                <w:sz w:val="12"/>
                <w:szCs w:val="12"/>
              </w:rPr>
              <w:br/>
              <w:t>To be a regular RC10 member in good standing dues for ISA membership will be paid directly to the ISA; dues for RC10 membership will be paid either to the Treasurer of the RC or to the ISA. To be an affiliated RC10 member in good standing dues for RC10 membership will be paid directly to RC10 Treasurer, or to the RC10 through the ISA.Dues will be used for the administrative costs of the RC. The amount is decided at the General Meeting. In case a candidate is not able to pay his or her RC10 membership fees and his or her qualifications - according to the Board - are appropriate, then he or she can apply to the RC10 Board to have their RC10 membership fees waived, and if the request is approved, be defined as a regular or affiliated (depending on whether or not they have paid ISA membership dues) member of the Committee in "good standing"</w:t>
            </w:r>
            <w:hyperlink r:id="rId7">
              <w:r>
                <w:rPr>
                  <w:rStyle w:val="InternetLink"/>
                  <w:rFonts w:eastAsia="Times New Roman" w:cs="Arial" w:ascii="Arial" w:hAnsi="Arial"/>
                  <w:color w:val="69804E"/>
                  <w:sz w:val="12"/>
                </w:rPr>
                <w:t>.</w:t>
              </w:r>
            </w:hyperlink>
            <w:r>
              <w:rPr>
                <w:rFonts w:eastAsia="Times New Roman" w:cs="Arial" w:ascii="Arial" w:hAnsi="Arial"/>
                <w:color w:val="000000"/>
                <w:sz w:val="12"/>
                <w:szCs w:val="12"/>
              </w:rPr>
              <w:br/>
              <w:t>All regular and affiliated members of RC10 in good standing have the same voting rights and eligibility to hold office, to participate in the scientific activities of the Research Committee, to receive free of charge the newsletter. The members are obliged to observe the Statutes, to carry out conscientiously the tasks entrusted to them by the General Meeting or other competent bodies of RC10. Non-payment of dues will lead to loss of membership six months after the final period paid for, unless special arrangements are made.</w:t>
              <w:br/>
            </w:r>
            <w:r>
              <w:rPr>
                <w:rFonts w:eastAsia="Times New Roman" w:cs="Arial" w:ascii="Arial" w:hAnsi="Arial"/>
                <w:b/>
                <w:bCs/>
                <w:color w:val="000000"/>
                <w:sz w:val="12"/>
              </w:rPr>
              <w:t>THE BOARD</w:t>
            </w:r>
            <w:r>
              <w:rPr>
                <w:rFonts w:eastAsia="Times New Roman" w:cs="Arial" w:ascii="Arial" w:hAnsi="Arial"/>
                <w:color w:val="000000"/>
                <w:sz w:val="12"/>
                <w:szCs w:val="12"/>
              </w:rPr>
              <w:br/>
              <w:t>3. The Board of the Committee is formed by the President, the Vice-President, the Secretary, the Treasurer and a maximum of 5 members, all elected by the regular members of the Committee, and by affiliated members. The term of office is 4 years. The elected members of the Board may be reelected successively only once, with the exception of the members of the Executive Board who may be reelected for a third term. The associate members are former Presidents of the Committee and the Chairs of the Research Groups.</w:t>
              <w:br/>
              <w:t>Membership of the Board is restricted to individuals who maintain their status of regular RC10 members in good standing throughout the four years of the Board’s mandate. Affiliated RC10 members cannot be members of the Board.</w:t>
              <w:br/>
              <w:t>At its first meeting the Board nominates the President, the Vice-President, the Secretary, and the Treasurer. The board is entrusted with the direction of all the activities of the Committee, unless regulated by the By-Laws of the Statutes of ISA. The Board nominates the representative and one alternate to the Research Council of the ISA. In case of equal votes within the Board, the president will have the deciding vote.</w:t>
              <w:br/>
              <w:t>A report on the funds of the committee must be made every second year and sent to the members. In the year of the election, the Board collects proposals of using funds and makes public the criteria for accepting them.</w:t>
              <w:br/>
              <w:t>4. The candidates for the Board will be suggested by all members (regular or affiliated) of the Committee. Each member (regular or affiliated) may propose up to 10 candidates for the Board. When proposing candidate(s) to the Board, a member shall send to the nominated individual(s) a nomination form. If accepting the nomination, the nominated candidates shall confirm to RC10 Secretary their preparedness to accept the position for which they have been nominated in case they are elected andto remain a regular member in good standing of RC10 and of ISA for the duration of their mandate, and shall return the nomination form to the RC10 Secretary together with a brief Curriculum Vitae. The Secretarywill list the candidates along with the respective positions on the Board and send the ballot list to the individual regular and affiliated members for voting by email at least ten weeks before the election date. Each individual RC10 member shall vote for maximum 10 candidates.</w:t>
            </w:r>
            <w:hyperlink r:id="rId8">
              <w:r>
                <w:rPr>
                  <w:rStyle w:val="InternetLink"/>
                  <w:rFonts w:eastAsia="Times New Roman" w:cs="Arial" w:ascii="Arial" w:hAnsi="Arial"/>
                  <w:color w:val="69804E"/>
                  <w:sz w:val="12"/>
                </w:rPr>
                <w:t>.</w:t>
              </w:r>
            </w:hyperlink>
            <w:r>
              <w:rPr>
                <w:rFonts w:eastAsia="Times New Roman" w:cs="Arial" w:ascii="Arial" w:hAnsi="Arial"/>
                <w:color w:val="000000"/>
                <w:sz w:val="12"/>
                <w:szCs w:val="12"/>
              </w:rPr>
              <w:t> Regular and affiliated members shall send their ballot by email to the Secretary no later than two weeks prior to the beginning of the World Congress. Ballots received by email after that date will not be counted.</w:t>
              <w:br/>
              <w:t>Elected are the 10 candidates with the highest number of votes. In case for a tie for the 10th seat a draw is made by the nominating committee. Those candidates not elected are alternates. Their place is determined according to the number of votes received. Election must be completed every fourth year. The election of officers will be conducted in a manner maximizing membership voting.</w:t>
              <w:br/>
              <w:br/>
              <w:br/>
              <w:t>Mailed ballots will be sent to the entire membership by the Executive Secretary at the beginning of the year of the World Congress.</w:t>
              <w:br/>
              <w:t>Newly elected officers will be announced through the ISA bulletin, the RC newsletter and at the meetings of the RC.</w:t>
              <w:br/>
              <w:t>The executive board of the RC will form or designate a nominating committee for the next slate of officers.</w:t>
              <w:br/>
              <w:t>In case a Board member resigns or becomes inactive during the term of their4-year mandate, or does not maintain their ISA and RC10 membership in good standing throughout the 4-year mandate, she or he will be replaced by the alternate with the highest number of votes. These temporary vacancies in the Board between consecutive ISA World Congresses may be filled by appointment by the RC10 President, in accordance with ISA Statute 4.5.</w:t>
              <w:br/>
              <w:t>5. The President, as chief executive of RC 10, will preside at the meetings of the Committee and its Board.</w:t>
              <w:br/>
              <w:br/>
              <w:t>The President will be responsible for seeing that the session of RC 10 at the ISA meetings are organized. The President will initiate and carry out policies in conformity with RC 10's purpose as specified by the Board and the membership.</w:t>
              <w:br/>
              <w:t>If President is failing to carry out their presidential responsibilities and/or has allowed their ISA and /or RC10 membership to lapse, the Secretary and the Treasurer are required to inform the Board and to serve a six-month period of grace notice to the President. Should the irregularity not be resolved, the matter will be referred to the ISA Secretariat. One of the Board members, identified by the Board, will assume the responsibilities of the President in the case of death, incapacitation, resignation, or other inability of the incumbent to carry out the presidential responsibilities.</w:t>
              <w:br/>
              <w:t>The Secretary is responsible for communicating RC 10 activities and plans to the members twice a year through the newsletter. These include the time and place, as well as organizers of seminars and </w:t>
            </w:r>
            <w:hyperlink r:id="rId9">
              <w:r>
                <w:rPr>
                  <w:rStyle w:val="InternetLink"/>
                  <w:rFonts w:eastAsia="Times New Roman" w:cs="Arial" w:ascii="Arial" w:hAnsi="Arial"/>
                  <w:color w:val="69804E"/>
                  <w:sz w:val="12"/>
                </w:rPr>
                <w:t>workshops</w:t>
              </w:r>
            </w:hyperlink>
            <w:r>
              <w:rPr>
                <w:rFonts w:eastAsia="Times New Roman" w:cs="Arial" w:ascii="Arial" w:hAnsi="Arial"/>
                <w:color w:val="000000"/>
                <w:sz w:val="12"/>
                <w:szCs w:val="12"/>
              </w:rPr>
              <w:t> and of ISA sessions, sponsored by RC 10.</w:t>
              <w:br/>
              <w:t>The secretary shall announce to the membership the time and place of the general business meetings. A general business meeting of members shall be held in conjunction with the ISA meeting. There will be at least one general business meeting of the available regular and affiliated members in good standing of RC10 for every 4-year World Congress cycle. Announcement of the general business meeting will be made to the members at least three months in advance, together with a tentative agenda of business.</w:t>
              <w:br/>
              <w:t>The treasurer shall prepare a membership list to be used for election purposes. The Vice-President will assist the President in carrying out the functions listed above. He or she may also be assigned special duties by the president.</w:t>
              <w:br/>
            </w:r>
            <w:r>
              <w:rPr>
                <w:rFonts w:eastAsia="Times New Roman" w:cs="Arial" w:ascii="Arial" w:hAnsi="Arial"/>
                <w:b/>
                <w:bCs/>
                <w:color w:val="000000"/>
                <w:sz w:val="12"/>
              </w:rPr>
              <w:t>MEETINGS OF THE COMMITTEE</w:t>
            </w:r>
            <w:r>
              <w:rPr>
                <w:rFonts w:eastAsia="Times New Roman" w:cs="Arial" w:ascii="Arial" w:hAnsi="Arial"/>
                <w:color w:val="000000"/>
                <w:sz w:val="12"/>
                <w:szCs w:val="12"/>
              </w:rPr>
              <w:br/>
              <w:t>6. It is strongly recommended to the Board to arrange a meeting of the Committee at least once a year. The meetings should be devoted to specific theoretical and methodological themes even if general sessions are held in addition. The theme and </w:t>
            </w:r>
            <w:hyperlink r:id="rId10">
              <w:r>
                <w:rPr>
                  <w:rStyle w:val="InternetLink"/>
                  <w:rFonts w:eastAsia="Times New Roman" w:cs="Arial" w:ascii="Arial" w:hAnsi="Arial"/>
                  <w:color w:val="69804E"/>
                  <w:sz w:val="12"/>
                </w:rPr>
                <w:t>call for papers</w:t>
              </w:r>
            </w:hyperlink>
            <w:r>
              <w:rPr>
                <w:rFonts w:eastAsia="Times New Roman" w:cs="Arial" w:ascii="Arial" w:hAnsi="Arial"/>
                <w:color w:val="000000"/>
                <w:sz w:val="12"/>
                <w:szCs w:val="12"/>
              </w:rPr>
              <w:t> must be approved on behalf of the Committee by the Board, which should make public the criteria of selection. The board must actively help members from underrepresented countries to participate and to suggest themes for meetings.</w:t>
              <w:br/>
            </w:r>
            <w:r>
              <w:rPr>
                <w:rFonts w:eastAsia="Times New Roman" w:cs="Arial" w:ascii="Arial" w:hAnsi="Arial"/>
                <w:b/>
                <w:bCs/>
                <w:color w:val="000000"/>
                <w:sz w:val="12"/>
              </w:rPr>
              <w:t>RESEARCH AND REGIONAL STUDY GROUPS</w:t>
            </w:r>
            <w:r>
              <w:rPr>
                <w:rFonts w:eastAsia="Times New Roman" w:cs="Arial" w:ascii="Arial" w:hAnsi="Arial"/>
                <w:color w:val="000000"/>
                <w:sz w:val="12"/>
                <w:szCs w:val="12"/>
              </w:rPr>
              <w:br/>
              <w:t>7. The Committee may organize (up to 4) special research groups, and one or more regional study groups. The Chair of the group must be elected by the members. The Chair is responsible for making an annual report to the Board and a report to the Committee at each World Congress. Research groups and regional study groups, which become inactive, will be dissolved by the Committee.</w:t>
              <w:br/>
              <w:t>MID-TERM CONFERENCE</w:t>
              <w:br/>
              <w:t>The Board shall identify the themes and topics for at least one mid-term conference to be held between World Congresses and take responsibility for the organization of this conference. As an alternative to organizing a mid-term conference, the Board may organize several sessions at the meetings of another association, or co-sponsor a meeting with another association, or have several sessions in conjunction with several differentassociations (preferably not all in the same part of the world if at all possible)</w:t>
            </w:r>
            <w:hyperlink r:id="rId11">
              <w:r>
                <w:rPr>
                  <w:rStyle w:val="InternetLink"/>
                  <w:rFonts w:eastAsia="Times New Roman" w:cs="Arial" w:ascii="Arial" w:hAnsi="Arial"/>
                  <w:color w:val="69804E"/>
                  <w:sz w:val="12"/>
                </w:rPr>
                <w:t>.</w:t>
              </w:r>
            </w:hyperlink>
            <w:r>
              <w:rPr>
                <w:rFonts w:eastAsia="Times New Roman" w:cs="Arial" w:ascii="Arial" w:hAnsi="Arial"/>
                <w:color w:val="000000"/>
                <w:sz w:val="12"/>
                <w:szCs w:val="12"/>
              </w:rPr>
              <w:br/>
              <w:t>NAMING THE DELEGATE AND ALTERNATE TO THE RESEARCH COUNCIL MEETINGS OF THE ISA</w:t>
              <w:br/>
              <w:t>The Board shall identify RC10 delegate to the ISA Research Council and the alternate delegate to the Research Council. The delegate and the alternate will be informed in writing by the President at least six months prior to the World Congress.</w:t>
              <w:br/>
            </w:r>
            <w:r>
              <w:rPr>
                <w:rFonts w:eastAsia="Times New Roman" w:cs="Arial" w:ascii="Arial" w:hAnsi="Arial"/>
                <w:b/>
                <w:bCs/>
                <w:color w:val="000000"/>
                <w:sz w:val="12"/>
              </w:rPr>
              <w:t>AMENDMENT OF STATUTES</w:t>
            </w:r>
            <w:r>
              <w:rPr>
                <w:rFonts w:eastAsia="Times New Roman" w:cs="Arial" w:ascii="Arial" w:hAnsi="Arial"/>
                <w:color w:val="000000"/>
                <w:sz w:val="12"/>
                <w:szCs w:val="12"/>
              </w:rPr>
              <w:br/>
              <w:t>8. A proposal to amend the Statutes of RC10 may be made by any RC10 Board member, or by any five regular members in good standing of RC10. The proposal must be received by the Board at least one year prior to the World Congress. The proposal will be circulated among all RC10 regular and affiliated members, together with an explanation for a rationale for theproposed change, at least six months prior to the Congress. The Board may propose amendments to the proposed Statutes change (i.e. further edits or elaborations on the proposed change) that are circulated to regular and affiliated RC10 members at least two months prior to the World Congress.The proposed amendments will be put on the agenda of RC10 general meeting during the World Congress. The Statutes of the RC may be amended by a two-third vote of the voting membership through mail ballot of the RC.</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2.f.bg.ac.rs/mod/page/view.php?id=2883" TargetMode="External"/><Relationship Id="rId3" Type="http://schemas.openxmlformats.org/officeDocument/2006/relationships/hyperlink" Target="http://moodle2.f.bg.ac.rs/mod/page/view.php?id=2883" TargetMode="External"/><Relationship Id="rId4" Type="http://schemas.openxmlformats.org/officeDocument/2006/relationships/hyperlink" Target="http://moodle2.f.bg.ac.rs/mod/page/view.php?id=2631" TargetMode="External"/><Relationship Id="rId5" Type="http://schemas.openxmlformats.org/officeDocument/2006/relationships/hyperlink" Target="http://moodle2.f.bg.ac.rs/mod/page/view.php?id=2883" TargetMode="External"/><Relationship Id="rId6" Type="http://schemas.openxmlformats.org/officeDocument/2006/relationships/hyperlink" Target="http://moodle2.f.bg.ac.rs/mod/page/view.php?id=2883" TargetMode="External"/><Relationship Id="rId7" Type="http://schemas.openxmlformats.org/officeDocument/2006/relationships/hyperlink" Target="http://moodle2.f.bg.ac.rs/mod/page/view.php?id=2883" TargetMode="External"/><Relationship Id="rId8" Type="http://schemas.openxmlformats.org/officeDocument/2006/relationships/hyperlink" Target="http://moodle2.f.bg.ac.rs/mod/page/view.php?id=2883" TargetMode="External"/><Relationship Id="rId9" Type="http://schemas.openxmlformats.org/officeDocument/2006/relationships/hyperlink" Target="http://moodle2.f.bg.ac.rs/mod/page/view.php?id=2631" TargetMode="External"/><Relationship Id="rId10" Type="http://schemas.openxmlformats.org/officeDocument/2006/relationships/hyperlink" Target="http://moodle2.f.bg.ac.rs/mod/page/view.php?id=2834" TargetMode="External"/><Relationship Id="rId11" Type="http://schemas.openxmlformats.org/officeDocument/2006/relationships/hyperlink" Target="http://moodle2.f.bg.ac.rs/mod/page/view.php?id=288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27:00Z</dcterms:created>
  <dc:creator>Vera</dc:creator>
  <dc:description/>
  <dc:language>en-US</dc:language>
  <cp:lastModifiedBy>Vera</cp:lastModifiedBy>
  <dcterms:modified xsi:type="dcterms:W3CDTF">2023-05-08T16:32:00Z</dcterms:modified>
  <cp:revision>1</cp:revision>
  <dc:subject/>
  <dc:title/>
</cp:coreProperties>
</file>