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tak se sastoji u gledanju i analizi simulacije časa engleskog jezika uz korišćenje filma. Na času je korišćen film „My autism and me“ (</w:t>
      </w:r>
      <w:hyperlink r:id="rId2">
        <w:r>
          <w:rPr>
            <w:rStyle w:val="InternetLink"/>
            <w:rFonts w:cs="Cambria" w:ascii="Cambria" w:hAnsi="Cambria"/>
          </w:rPr>
          <w:t>https://www.youtube.com/watch?v=ejpWWP1HNGQ</w:t>
        </w:r>
      </w:hyperlink>
      <w:r>
        <w:rPr>
          <w:rFonts w:cs="Cambria" w:ascii="Cambria" w:hAnsi="Cambria"/>
        </w:rPr>
        <w:t xml:space="preserve">). Plan časa je razvila i, kao svoj ispitni zadatak na predmetu Film u nastavi, realizovala Aleksandra Trbić. Čas je dostupan na: </w:t>
      </w:r>
      <w:hyperlink r:id="rId3" w:tgtFrame="_blank">
        <w:r>
          <w:rPr>
            <w:rStyle w:val="InternetLink"/>
            <w:rFonts w:cs="Arial" w:ascii="Cambria" w:hAnsi="Cambria"/>
            <w:color w:val="1155CC"/>
            <w:shd w:fill="F4F4F4" w:val="clear"/>
          </w:rPr>
          <w:t>https://youtu.be/F0wUh9RgZDQ</w:t>
        </w:r>
      </w:hyperlink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 xml:space="preserve">Student(i):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  <w:lang w:val="sr-Latn-RS"/>
        </w:rPr>
      </w:pPr>
      <w:r>
        <w:rPr>
          <w:rFonts w:cs="Cambria" w:ascii="Cambria" w:hAnsi="Cambria"/>
          <w:b/>
          <w:sz w:val="28"/>
        </w:rPr>
        <w:t>Analiza časa na kome je korišćen fil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je ciljeve ovog časa prepoznajete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>Šta učenici uče / razvijaju tokom ovog časa i na koji način? Kakva je veza između aktivnosti učenika i pretpostavljenih ciljeva?</w:t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kav je proces učenja? Kakav je balans izmedju različitih aktivnosti učenika tokom časa (u pogledu redosleda aktivnosti i njihovog trajanja)?</w:t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je uloge nastavnik ostvaruje u ovom času?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li je organizovan neki vid evaluacije u nastavi?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nastavku su data pitanja za procenu korisnosti korišćenja filma na čas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3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ta je uloga filma na ovom času? Da li je čas bolji zato što koristi ovaj film? Obrazložite Vaš odgovor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su iskorišćeni potencijali filma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je film adekvatno izabran? Obrazložite svoj odgovor.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v je odnos ciljeva časa i aktivnosti gledanja filma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iko je film primeren konkretnim učenicima (imajući u vidu njihove karakteristike i iskustva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oje li delovi filma koji mogu biti nerazumljivi učenicima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iko iskustva učenici imaju sa temom filma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ve i koliko intezivne emocije film može pokrenuti u odeljenju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iko je film podsticajan za preispitivanje vrednosti koje učenici zastupaju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je preporuke biste dali nastavnici za unapređivanje časa?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li biste nešto od viđenog na ovom času mogli da primenite u svom nastavničkom radu, gde i zašto? (aktivnosti, film, u nastavi ili vannastavnim aktvnostima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;Calibri" w:hAnsi="Calibri;Calibri" w:cs="Calibri;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;Calibri" w:hAnsi="Calibri;Calibri" w:cs="Calibri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jpWWP1HNGQ" TargetMode="External"/><Relationship Id="rId3" Type="http://schemas.openxmlformats.org/officeDocument/2006/relationships/hyperlink" Target="https://youtu.be/F0wUh9RgZ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05:00Z</dcterms:created>
  <dc:creator>Milan Stancic</dc:creator>
  <dc:description/>
  <dc:language>en-US</dc:language>
  <cp:lastModifiedBy>Olja</cp:lastModifiedBy>
  <dcterms:modified xsi:type="dcterms:W3CDTF">2020-04-23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