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b/>
          <w:sz w:val="28"/>
          <w:szCs w:val="28"/>
          <w:lang w:val="en-GB"/>
        </w:rPr>
        <w:t>RC 10 Wounded on the Altar of Neoliberalism</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The study of democracy in the economy lived an enormous boost in the so-called ‘thirty glorious years’ after the second world war. Amid the mushrooming forms of democratic participation, Germany took the lead in Western Europe with its </w:t>
      </w:r>
      <w:r>
        <w:rPr>
          <w:i/>
          <w:sz w:val="28"/>
          <w:szCs w:val="28"/>
          <w:lang w:val="en-GB"/>
        </w:rPr>
        <w:t>Mitbestimmung</w:t>
      </w:r>
      <w:r>
        <w:rPr>
          <w:sz w:val="28"/>
          <w:szCs w:val="28"/>
          <w:lang w:val="en-GB"/>
        </w:rPr>
        <w:t xml:space="preserve"> (co-determination). But above all, Yugoslavia started its daring nation-wide project of workers’ self-management. Academic researchers in both Western Europe and in Yugoslavia were keen to study these developments and started to meet. First moderately in 1965, then more numerously in 1972 when ‘The First International Conference on Self-management’ was held in Dubrovnik, from 11 to 15 December. The participants were Yugoslavs (including Brank Horvat, Mihailo Markovic, Rudy Supek, Eugen Pusic, Najdan Pasic, Veljko Rus) as well as a considerable number of researchers from Western Europe. The Conference was very fertile, five volumes with the papers presented at the conference were published. Later, Horvat and Markovic edited a two volume book </w:t>
      </w:r>
      <w:r>
        <w:rPr>
          <w:i/>
          <w:sz w:val="28"/>
          <w:szCs w:val="28"/>
          <w:lang w:val="en-GB"/>
        </w:rPr>
        <w:t xml:space="preserve">Self-Governing Socialism </w:t>
      </w:r>
      <w:r>
        <w:rPr>
          <w:sz w:val="28"/>
          <w:szCs w:val="28"/>
          <w:lang w:val="en-GB"/>
        </w:rPr>
        <w:t xml:space="preserve">(International Arts and Sciences Press, New York, 1975) in which a number of the papers were again presented, mostly in summary.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During the Conference a special meeting of the sociologists was organised where it was decided to form a sociological study group within the ISA, and a committee was formed to prepare such. For all I know RC 10 was the outgrowth of that meeting. I think back of that conference with great nostalgia. It brought together researchers who were dedicated to deliver the economy in the hands of democracy. Friendship, dedication, commitment and energy flourished under auspicious skies. And many of us initiated fresh research, in Yugoslavia and in Western Europe where factory occupations turned into self-managed firms with such an impact that the French Trade Union leader Edmond Maire published a book  </w:t>
      </w:r>
      <w:r>
        <w:rPr>
          <w:i/>
          <w:sz w:val="28"/>
          <w:szCs w:val="28"/>
          <w:lang w:val="en-GB"/>
        </w:rPr>
        <w:t xml:space="preserve">l’Autogestion est pour Demain </w:t>
      </w:r>
      <w:r>
        <w:rPr>
          <w:sz w:val="28"/>
          <w:szCs w:val="28"/>
          <w:lang w:val="en-GB"/>
        </w:rPr>
        <w:t xml:space="preserve">[self-management is for Tomorrow]. Self-management became an alternative development strategy in a number of third world and newly independent countries. It had an impact on my own research agenda, I published two books on self-management in Malta and co-authored a book on self-management in Yugoslavia.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Then came the Fall of the Berlin Wall which opened the door for quasi unlimited neoliberalism. Things like workplace democracy and self-management were shown to the public as a dirty cloth belonging to the past of ‘the left’ which was now ‘dismantled’. Also the study of self-management was slaughtered on the altar of neoliberalism.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I still feel the pain. It all happened in 1994. In June of that year I travelled by car (with my dear Sonja) to Portoroz in Slovenia and on the road after Venice we saw more military transport than civil traffic: weapons on the way to the civil war that was still going on from Croatia onwards. In Portoroz was a conference of the International Association for the Economics of Self-management, 16-18 June. In a business meeting on 17 June (17.00 hrs) it was decided to drop the word self-management and change the name into International Association for the Economics of Participation. I remember I was one of the few, together with Jaroslav Vanek, to protest and I remember how I was degusted to see how almost all researchers (mainly Slovenian and Croatian who were dedicated self-management researchers) were apparently </w:t>
      </w:r>
      <w:r>
        <w:rPr>
          <w:i/>
          <w:sz w:val="28"/>
          <w:szCs w:val="28"/>
          <w:lang w:val="en-GB"/>
        </w:rPr>
        <w:t>ashamed</w:t>
      </w:r>
      <w:r>
        <w:rPr>
          <w:sz w:val="28"/>
          <w:szCs w:val="28"/>
          <w:lang w:val="en-GB"/>
        </w:rPr>
        <w:t xml:space="preserve"> of the self-management reference. Privatisation had already started so the links with the past had to be broken, perhaps there were already interesting consultancy missions around the corner. It was a cold neoliberal shower.</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A month later I took part in the ISA World Congress in Bielefeld, 18-22 July 1994. I attended the RC 10 Board Meeting on 20 July (10.00–12.00 hrs) where the Executive proposed to drop worker control and self-management from the RC 10 name – very much with the same arguments as in Portoroz. Again I was isolated with one other Board member (I think from Malta) to defend keeping self-management in the committee’s name. Later, on 22 July there was a RC 10 business meeting with all RC 10 members present at the congress (10.00-12.00 hrs) with a much more lively debate. It was in particular the Latin American researchers who resisted to drop self-management and even threatened to leave RC 10 if it happened. In the debate again the </w:t>
      </w:r>
      <w:r>
        <w:rPr>
          <w:i/>
          <w:sz w:val="28"/>
          <w:szCs w:val="28"/>
          <w:lang w:val="en-GB"/>
        </w:rPr>
        <w:t>shame</w:t>
      </w:r>
      <w:r>
        <w:rPr>
          <w:sz w:val="28"/>
          <w:szCs w:val="28"/>
          <w:lang w:val="en-GB"/>
        </w:rPr>
        <w:t xml:space="preserve"> to have a concept in the committee’s title was predominant. The firmest plea to drop the concept came from the Germans present, anything that could smack of the former DDR had to be wiped out. I do not remember how and when the Latin American lobby got self-management in again, but they managed and should be praised. Yet, like in Portoroz, capitalism and private property were adopted as inevitable references, making participatory democracy a soft egg in the upcoming neoliberal theatre. Even human resource techniques (the word ‘techniques’ alone !) now became regular stuff in further activities of RC 10. Of course RC 10 remains an important platform for workplace democracy and democracy in the economy in general, and has lots of fine and dedicated researchers. But it has lost many of its feathers by taking neoliberalism too much for grante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Gerard Kester, Salamanca, October 2019</w:t>
      </w:r>
    </w:p>
    <w:p>
      <w:pPr>
        <w:pStyle w:val="Normal"/>
        <w:jc w:val="both"/>
        <w:rPr>
          <w:sz w:val="28"/>
          <w:szCs w:val="28"/>
          <w:lang w:val="en-GB"/>
        </w:rPr>
      </w:pPr>
      <w:r>
        <w:rPr>
          <w:sz w:val="28"/>
          <w:szCs w:val="28"/>
          <w:lang w:val="en-GB"/>
        </w:rPr>
        <w:t xml:space="preserve"> </w:t>
      </w:r>
    </w:p>
    <w:p>
      <w:pPr>
        <w:pStyle w:val="Normal"/>
        <w:jc w:val="both"/>
        <w:rPr/>
      </w:pPr>
      <w:r>
        <w:rPr>
          <w:sz w:val="28"/>
          <w:szCs w:val="28"/>
          <w:lang w:val="en-GB"/>
        </w:rPr>
        <w:t xml:space="preserve">      </w:t>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Heading1Char">
    <w:name w:val="Heading 1 Char"/>
    <w:basedOn w:val="DefaultParagraphFont"/>
    <w:qFormat/>
    <w:rPr>
      <w:rFonts w:ascii="Times" w:hAnsi="Times" w:cs="Times"/>
      <w:b/>
      <w:bCs/>
      <w:kern w:val="2"/>
      <w:sz w:val="48"/>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51:00Z</dcterms:created>
  <dc:creator>Gerard</dc:creator>
  <dc:description/>
  <dc:language>en-US</dc:language>
  <cp:lastModifiedBy>Korisnik</cp:lastModifiedBy>
  <cp:lastPrinted>2014-04-17T18:15:00Z</cp:lastPrinted>
  <dcterms:modified xsi:type="dcterms:W3CDTF">2019-10-13T08:51:00Z</dcterms:modified>
  <cp:revision>2</cp:revision>
  <dc:subject/>
  <dc:title/>
</cp:coreProperties>
</file>